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emontu sal lekcyjnych nr 5, 6, 7, 12 i 13  w Zespole Szkół  Terenów Zieleni w Radzyminie w okresie  od 16.07.2014 do 22.08.2014 r.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dań wykonawcy należ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mycie i zeskrobania ścian i sufitów do mal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Wymianę drzw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ace murarskie i tynkar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anie gładzi gips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ace malar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ace betoniar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anie posadzki z wykładzin z tworzyw sztu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miana osprzętu elektry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miana oświetl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ga: </w:t>
      </w:r>
      <w:r>
        <w:rPr>
          <w:color w:val="000000"/>
        </w:rPr>
        <w:t>Obmiar do powyższych prac podany jest w kosztorysie ofertowym wykonanym na podstawie przedmiaru  stanowiącym integralną część umow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user</dc:creator>
  <dc:description/>
  <cp:keywords/>
  <dc:language>en-US</dc:language>
  <cp:lastModifiedBy>user</cp:lastModifiedBy>
  <cp:lastPrinted>2014-01-29T13:33:00Z</cp:lastPrinted>
  <dcterms:modified xsi:type="dcterms:W3CDTF">2014-07-08T07:36:00Z</dcterms:modified>
  <cp:revision>69</cp:revision>
  <dc:subject/>
  <dc:title/>
</cp:coreProperties>
</file>